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4"/>
          <w:szCs w:val="22"/>
        </w:rPr>
        <w:t>第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１号（第</w:t>
      </w:r>
      <w:r>
        <w:rPr>
          <w:rFonts w:ascii="ＭＳ 明朝;MS Mincho" w:hAnsi="ＭＳ 明朝;MS Mincho" w:cs="ＭＳ 明朝;MS Mincho"/>
          <w:sz w:val="24"/>
          <w:szCs w:val="22"/>
        </w:rPr>
        <w:t>５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条関係）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立市長　殿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2"/>
        </w:rPr>
        <w:t>申請者　　 住　所　〒　　　　－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500"/>
        <w:ind w:right="480" w:firstLine="57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氏　名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電　話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E-mail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立市住宅浸水対策促進事業助成金交付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申請書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立市住宅浸水対策促進事業助成金交付要綱第５条の規定により、助成金の交付を受けたいので、下記のとおり関係書類を添えて申請します。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59"/>
      </w:tblGrid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15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助成金交付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  <w:t>申請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PMingLiU;新細明體" w:cs="ＭＳ 明朝;MS Mincho"/>
                <w:sz w:val="24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lang w:eastAsia="zh-TW"/>
              </w:rPr>
              <w:t>　円</w:t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工事の区分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住宅かさ上げ・盛土工事　２　浸水被害軽減工事</w:t>
            </w:r>
          </w:p>
        </w:tc>
      </w:tr>
      <w:tr>
        <w:trPr>
          <w:trHeight w:val="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施工内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建物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日立市　　　　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所有の形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　所有　２　賃貸借　３その他（　　　　　　）</w:t>
            </w:r>
          </w:p>
        </w:tc>
      </w:tr>
      <w:tr>
        <w:trPr>
          <w:trHeight w:val="5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面　　 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</w:t>
            </w:r>
          </w:p>
        </w:tc>
      </w:tr>
    </w:tbl>
    <w:p>
      <w:pPr>
        <w:pStyle w:val="Normal"/>
        <w:spacing w:before="108" w:after="0"/>
        <w:rPr/>
      </w:pPr>
      <w:r>
        <w:rPr/>
        <w:t>　□助成の申請にあたり、以下のことを誓約します。（□に✓がない場合、申請は無効です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244475</wp:posOffset>
                </wp:positionV>
                <wp:extent cx="613346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　納期限の到来している市税等（市税、国民健康保険料、高齢者医療保険料及び介護保険料）に未納が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　「暴力団員による不当な行為の防止等に関する法律（平成３年法律第７７号）」第２条第６号に規定する暴力団員で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３　助成対象となる浸水対策工事を完了した日か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間は、正当な理由なく処分（撤去等）し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bookmarkStart w:id="0" w:name="_Hlk192855622"/>
                            <w:bookmarkStart w:id="1" w:name="_Hlk192855621"/>
                            <w:r>
                              <w:rPr/>
                              <w:t>４　助成金申請者と住宅の所有者が異なる場合（賃借等の場合も含む）は、所有者の承諾を得ており、紛争等が生じた場合は、責任を持って解決し、市に対して一切の損害を与えないこと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8.7pt;mso-wrap-distance-left:9.05pt;mso-wrap-distance-right:9.05pt;mso-wrap-distance-top:3.6pt;mso-wrap-distance-bottom:3.6pt;margin-top:19.25pt;mso-position-vertical-relative:text;margin-left:-3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　納期限の到来している市税等（市税、国民健康保険料、高齢者医療保険料及び介護保険料）に未納が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　「暴力団員による不当な行為の防止等に関する法律（平成３年法律第７７号）」第２条第６号に規定する暴力団員で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３　助成対象となる浸水対策工事を完了した日から</w:t>
                      </w:r>
                      <w:r>
                        <w:rPr/>
                        <w:t>10</w:t>
                      </w:r>
                      <w:r>
                        <w:rPr/>
                        <w:t>年間は、正当な理由なく処分（撤去等）し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bookmarkStart w:id="2" w:name="_Hlk192855622"/>
                      <w:bookmarkStart w:id="3" w:name="_Hlk192855621"/>
                      <w:r>
                        <w:rPr/>
                        <w:t>４　助成金申請者と住宅の所有者が異なる場合（賃借等の場合も含む）は、所有者の承諾を得ており、紛争等が生じた場合は、責任を持って解決し、市に対して一切の損害を与えないこと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8" w:after="0"/>
        <w:rPr/>
      </w:pPr>
      <w:r>
        <w:rPr/>
      </w:r>
    </w:p>
    <w:p>
      <w:pPr>
        <w:pStyle w:val="Normal"/>
        <w:spacing w:before="108" w:after="0"/>
        <w:rPr/>
      </w:pPr>
      <w:r>
        <w:rPr/>
      </w:r>
    </w:p>
    <w:p>
      <w:pPr>
        <w:pStyle w:val="Normal"/>
        <w:spacing w:before="108" w:after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助成の申請にあたり、以下のことに同意します。（□に✓がない場合、申請は無効です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685</wp:posOffset>
                </wp:positionH>
                <wp:positionV relativeFrom="paragraph">
                  <wp:posOffset>10795</wp:posOffset>
                </wp:positionV>
                <wp:extent cx="6142990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本助成金交付申請書及び添付書類審査のため、必要な事項及び内容について、関係部署及び関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機関に調査、照会、資料提供依頼及び閲覧、転写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0.45pt;mso-wrap-distance-left:9.05pt;mso-wrap-distance-right:9.05pt;mso-wrap-distance-top:3.6pt;mso-wrap-distance-bottom:3.6pt;margin-top:0.85pt;mso-position-vertical-relative:text;margin-left:1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　</w:t>
                      </w:r>
                      <w:r>
                        <w:rPr/>
                        <w:t>本助成金交付申請書及び添付書類審査のため、必要な事項及び内容について、関係部署及び関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機関に調査、照会、資料提供依頼及び閲覧、転写するこ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584835</wp:posOffset>
                </wp:positionV>
                <wp:extent cx="14859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裏面へ続きま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46.05pt;mso-position-vertical-relative:text;margin-left:37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裏面へ続きま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■</w:t>
      </w:r>
      <w:r>
        <w:rPr>
          <w:sz w:val="24"/>
          <w:szCs w:val="32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住宅を所有又は賃借していることを確認できる書類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書その他工事に要する費用の内訳を確認できる書類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CL170123</dc:creator>
  <dc:description/>
  <cp:keywords/>
  <dc:language>en-US</dc:language>
  <cp:lastModifiedBy>US430183</cp:lastModifiedBy>
  <cp:lastPrinted>2025-03-13T11:39:00Z</cp:lastPrinted>
  <dcterms:modified xsi:type="dcterms:W3CDTF">2025-04-08T08:06:00Z</dcterms:modified>
  <cp:revision>15</cp:revision>
  <dc:subject/>
  <dc:title>日立市商店街街路灯管理助成事業補助交付要綱（案）</dc:title>
</cp:coreProperties>
</file>