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8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8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　　　　　　　　　　</w:t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　　　　　　　　　　　　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8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8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8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法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-103505</wp:posOffset>
                </wp:positionV>
                <wp:extent cx="1953260" cy="39751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97440"/>
                        </a:xfrm>
                        <a:prstGeom prst="wedgeRoundRectCallout">
                          <a:avLst>
                            <a:gd name="adj1" fmla="val 50032"/>
                            <a:gd name="adj2" fmla="val 7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以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2pt;margin-top:-8.15pt;width:153.7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以降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8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8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8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・・・・　　　　　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○○○○　　　　　　　　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8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8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Administrator</cp:lastModifiedBy>
  <dcterms:modified xsi:type="dcterms:W3CDTF">2021-07-21T09:35:00Z</dcterms:modified>
  <cp:revision>4</cp:revision>
  <dc:subject/>
  <dc:title>様式例</dc:title>
</cp:coreProperties>
</file>